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.Э.Баварова, (Могилев, Республика Беларусь)</w:t>
      </w:r>
    </w:p>
    <w:p>
      <w:pPr>
        <w:pStyle w:val="Normal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НЕНИЕ ИНТЕРАКТИВНЫХ ФОРМ И МЕТОДОВ ОБУЧЕНИЯ ПРИ ФОРМИРОВАНИИ СОЦИАЛЬНО-КОММУНИКАТИВНОЙ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У УЧАЩИХСЯ В УЧРЕЖДЕНИИ ДОПОЛНИТЕЛЬНОГО ОБРАЗОВАНИЯ ДЕТЕЙ И МОЛОДЁЖИ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в учреждении дополнительного образования детей и молодеж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процесс приобретения опыта социальных отношений и освоения новых социальных ролей, происходящий в сферах деятельности, общения и самопознания путем освоения, обогащения и передачи опыта социального взаимодействия, необходимого для формирования готовности к социальным действиям, адаптации в социуме и самореализации личности в обществ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д коммуникативной компетентностью обычно понимается способность устанавливать и поддерживать необходимые контакты с другими людьми. В состав компетентности включают совокупность знаний и умений, обеспечивающих эффективное протекание коммуникативного процесс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й из приоритетных областей дополните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разования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олодежи</w:t>
      </w:r>
      <w:r>
        <w:rPr>
          <w:sz w:val="28"/>
          <w:szCs w:val="28"/>
          <w:shd w:fill="FFFFFF" w:val="clear"/>
        </w:rPr>
        <w:t xml:space="preserve"> является формирование социально-коммуникативной компетентности у учащихся, которое направлено на усвоение норм и ценностей, принятых в обществе, развитие общения и взаимодействия ребенка со взрослыми и сверстниками, становление самостоятельности, целенаправленности и саморегуляции собственных действий,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стоящее время инновационных технологий для педагогов дополнительного образования открыт широкий спектр новых современных средств воспитательного воздействия </w:t>
      </w:r>
      <w:r>
        <w:rPr>
          <w:sz w:val="28"/>
          <w:szCs w:val="28"/>
          <w:shd w:fill="FFFFFF" w:val="clear"/>
        </w:rPr>
        <w:t>при проведении культурно-массовых, досуговых, воспитательных мероприятий, создания новых подходов к погружению детей в активную деятельность, что способствует, в том числе, формированию социально-коммуникативной компетентност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осударственном учреждении дополнительного образования «Центр творчества «Эверест» г.Могилева», с целью формирования социально-коммуникативной компетентности учащихся, педагогами широко используются интерактивные технологии (методы и формы) в работе, такие ка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; мастер-классы; театрализованн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; экскурсии и многое другое, чт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создавать наиболее комфортные условия для активного вовлечения детей в продуктивную деятельность и взаимодействие всех участников процесса: педагога с учащимися, а также учащихся между собой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интерактивных технологий нацелено на развитие способностей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носить свои личные цели и желания с интересами окружающих людей различных социальных групп, взаимодействовать с членами своей группы, готовность получать необходимую информацию в диалоге с окружающими, навык представлять и отстаивать свою точку зрения в диалоге, споре и в монологическом выступл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, в свою очередь, выступает в качестве организатора, в процессе регулирует и направляет деятельность учащихся, побуждая их к самостоятельному поиску информации, предоставляет возможность учащимся самостоятельно выбирать средства и способы достижения своей цели, дает консультации. Одной из задач педагога в данном направлении является создание условий для развития инициативности учащихся.</w:t>
      </w:r>
    </w:p>
    <w:p>
      <w:pPr>
        <w:pStyle w:val="C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нтре творчества «Эверест» реализуется несколько проектов, направленных в том числе и на формирование социально-коммуникативной компетентности учащихся. Одним из них является проект «Папа-школа «Юниор.БЕЛ». </w:t>
      </w:r>
      <w:r>
        <w:rPr>
          <w:rFonts w:eastAsia="Calibri"/>
          <w:bCs/>
          <w:sz w:val="28"/>
          <w:szCs w:val="28"/>
        </w:rPr>
        <w:t xml:space="preserve">Разработка проекта продиктована стремлением создать максимально благоприятные условия для </w:t>
      </w:r>
      <w:r>
        <w:rPr>
          <w:sz w:val="28"/>
          <w:szCs w:val="28"/>
        </w:rPr>
        <w:t>эффективного взаимодействия Центра с семьями учащихся</w:t>
      </w:r>
      <w:r>
        <w:rPr>
          <w:rFonts w:eastAsia="Calibri"/>
          <w:sz w:val="28"/>
          <w:szCs w:val="28"/>
        </w:rPr>
        <w:t xml:space="preserve">, налаживанию преемственности и взаимопонимания между поколениями, психологической подготовки юношей к взрослой жизни: ответственному отцовству, выбору профессии, формированию правовой грамотности, гражданского самосознания; формированию ценностного отношения к своему здоровью и др.   </w:t>
      </w:r>
    </w:p>
    <w:p>
      <w:pPr>
        <w:pStyle w:val="Normal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 xml:space="preserve">роект </w:t>
      </w:r>
      <w:r>
        <w:rPr>
          <w:rFonts w:eastAsia="Calibri"/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АПА-ШКОЛА «ЮНИОР. БЕЛ</w:t>
      </w:r>
      <w:r>
        <w:rPr>
          <w:rFonts w:eastAsia="Calibri"/>
          <w:bCs/>
          <w:iCs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носит творческий характер, </w:t>
      </w:r>
      <w:r>
        <w:rPr>
          <w:rFonts w:eastAsia="Calibri"/>
          <w:sz w:val="28"/>
          <w:szCs w:val="28"/>
          <w:shd w:fill="FFFFFF" w:val="clear"/>
        </w:rPr>
        <w:t xml:space="preserve">ориентирован на повышение педагогической, психологической компетентности молодых </w:t>
      </w:r>
      <w:r>
        <w:rPr>
          <w:color w:val="000000"/>
          <w:sz w:val="28"/>
          <w:szCs w:val="28"/>
        </w:rPr>
        <w:t>людей, обогащение их досуга и укрепление детского – родительских отношени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данного проекта используются следующие интерактивные формы работы: тренинги, круглый стол, диспут, конференции, интерактивные практикумы и беседы, семинары, мультимедийные викторины, мастер-классы, форум-театры, брейн-ринг, реалити-шоу и многие другие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т «НастоЯщая леди», также реализуется на базе Центра творчества. Основной целью данного проекта является </w:t>
      </w:r>
      <w:r>
        <w:rPr>
          <w:color w:val="000000"/>
          <w:sz w:val="28"/>
          <w:szCs w:val="28"/>
        </w:rPr>
        <w:t>формирование правильной гендерной идентификации (отождествления) девочек и девушек,</w:t>
      </w:r>
      <w:r>
        <w:rPr>
          <w:sz w:val="28"/>
          <w:szCs w:val="28"/>
        </w:rPr>
        <w:t xml:space="preserve"> направлен на психологическую подготовку учащихся к взрослой жизни: ответственному материнству, изучению правил этикета, правильному поведению в обществе, формированию ценностного отношения к своему здоровью и др., также ориентирует на развитие потенциальных возможностей, организует и сочетает в единой смысловой последовательности продуктивные виды деятельности, в том числе в сотрудничестве со сверстниками и взрослыми; способствует привитию навыков исследовательской, поисковой, творческой деятельности, формированию гражданского сознания и толерантного отношения к людям.  </w:t>
      </w:r>
      <w:r>
        <w:rPr>
          <w:bCs/>
          <w:sz w:val="28"/>
          <w:szCs w:val="28"/>
        </w:rPr>
        <w:t>Д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данного проекта используются следующие интерактивные формы работы: презентации, круглый стол, интерактивные мероприятия, уроки-консультации, мастер-классы, инста-конкурсы, диалоговые площадки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базе Центра функционирует театральная студия «Позитив»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атр – одно из самых демократичных и доступных видов искусства для учащихся. Он позволяет решить многие актуальные проблемы современной педагогики и психологии, связанные с художественным образованием и воспитанием детей, формированием эстетического вкуса, нравственным воспитанием, развитием коммуникативных качеств личности, воспитанием воли, развитием памяти, созданием положительного эмоционального настро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 раскрывает духовный и творческий потенциал каждого ребёнка и даёт реальную возможность адаптироваться ему в социальной среде. Очень важен креативный принцип в обучении и воспитании, т.е. максимальная ориентация на творчество учащихся, на развитие психофизических ощущений, раскрепощение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театральной студии направлена на реализацию следующих актуальных задач: всестороннее развитие и воспитание каждого учащегося, его психическое благополучие, нравственное здоровье, решение проблем социальной адаптации, приобщение учащихся к общечеловечески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ьная студия «Позитив» предлагает учащемуся проявить свою индивидуальность, свой талант, постигая язык сценического искусства. Через живое слово, звуки, краски, формы, ритмы, движения ребёнок вовлекается в театрально-творческую деятельность. Соединение музыки, пластики, театрального искусства в единый процесс помогает учащимся целостно воспринимать мир, познавать красоту во всём его многообразии. В работе театральной студии используются следующие интерактивные формы</w:t>
      </w:r>
      <w:r>
        <w:rPr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иалоги, тренинги, упражнения, творческие задания, ролевые игры и так дале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применение в работе интерактивных технологий способствуют решению одновременно нескольких задач в развитии социально-коммуникативной компетентности: помогают установлению эмоциональных контактов между учащимися, приучают к работе в команде, развивают умение формулировать свою позицию и отстаивать свое мнение, прислушиваться к мнению других учащихся, быть толерантным, использовать формулы речевого этикета для решения коммуникативных задач и т. д. За счет активного использования в дополнительном образовании интерактивных технологий возможно достижение эффективных результатов в развитии социально-коммуникативной компетентности учащихся, необходимых для жизни в современном обществ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и интерактивные образовательные технологии (формы проведения занятий): учебное пособие / сост. Т.Г. Мухина. – Н. Новгород: ННГАСУ, 201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и М. А. Интерактивные методы обучения как потенциал личностного развития обучающихся // Психология обучения. - 2012. - N 12. - С. 53-6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ченко, В. Н. Инновации в образовании: общее и дополнительное образование детей: учебно-методическое пособие для учителей, педагогов дополнительного образования, методистов, классных руководителей, студентов и аспирантов педагогических учебных заведений, слушателей институтов повышения квалификации / В.Н. Иванченко. - Ростов-на-Дону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1:00Z</dcterms:created>
  <dc:creator>Пользователь</dc:creator>
  <dc:description/>
  <cp:keywords/>
  <dc:language>en-US</dc:language>
  <cp:lastModifiedBy>Пользователь</cp:lastModifiedBy>
  <dcterms:modified xsi:type="dcterms:W3CDTF">2023-03-15T16:16:00Z</dcterms:modified>
  <cp:revision>7</cp:revision>
  <dc:subject/>
  <dc:title/>
</cp:coreProperties>
</file>