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.Э.Баварова, (Могилев, Республика Беларусь)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и пути реализации принципов инклюзии В УЧРЕЖДЕНИЯХ ДОПОЛНИТЕЛЬНОГО ОБРАЗОВАНИЯ ДЕТЕЙ И МОЛОДЕЖИ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49 Конституции Республики Беларусь гласит: «Каждый имеет право на образование». Люди с инвалидностью наравне с другими гражданами имеют право на </w:t>
      </w:r>
      <w:r>
        <w:rPr>
          <w:color w:val="222222"/>
          <w:sz w:val="28"/>
          <w:szCs w:val="28"/>
          <w:shd w:fill="FFFFFF" w:val="clear"/>
        </w:rPr>
        <w:t>доступность</w:t>
      </w:r>
      <w:r>
        <w:rPr>
          <w:sz w:val="28"/>
          <w:szCs w:val="28"/>
        </w:rPr>
        <w:t xml:space="preserve"> образования на всех его уровнях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блема инклюзивного образования на сегодняшний день является насущной и актуальной, в том числе и для учреждений дополнительного образования детей и молодежи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детей инвалидов стали называть как «дети с особыми образовательными потребностями».  </w:t>
      </w:r>
      <w:r>
        <w:rPr>
          <w:sz w:val="28"/>
          <w:szCs w:val="28"/>
          <w:shd w:fill="FFFFFF" w:val="clear"/>
        </w:rPr>
        <w:t>Дети с особыми образовательными потребностями – это дети, нуждающиеся в получении специальной психолого-педагогической помощи и организации особых условий при их воспитании и обучении.</w:t>
      </w:r>
      <w:r>
        <w:rPr>
          <w:rFonts w:cs="Arial" w:ascii="Arial" w:hAnsi="Arial"/>
          <w:color w:val="424242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 xml:space="preserve">С каждым годом количество таких детей увеличивается, и чтобы отвечать запросам общества, необходимо реализовывать инклюзивную практику.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клюзивное образование является инновационным процессом в системе образования. Внедрение инклюзии, прежде всего, базируется на признании того, что несмотря ни на какие различия, существующие между учащимися с разными образовательными потребностями, разработать механизм обеспечения равных возможностей и совместного обучения для получения образования. И конечно же речь идет о тех случаях, когда это обучение является возможным по медицинским показаниям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клюзивное образование – образование, которое подразумевает организацию учебного процесса, при которой он становится абсолютно доступным для всех. Задача учреждений образования вне зависимости от психофизических, культурных, социальных, языковых и т.д. особенностей и способностей учащихся, учесть особые образовательные потребности таких учащихся и оказать им необходимую поддержку.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клюзивное образование основывается на следующих принципах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истемности – инклюзивное образование представляет собой системное явление в образовании, охватывает всю систему образования, применимо на всех уровнях и во всех видах образования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омплексности – инклюзивное образование вызывает изменения во всем комплексе взаимоотношений в учреждении образования, предполагает согласованную деятельность специалистов;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ступности – инклюзивное образование требует адаптации образовательной среды для любой  категории  обучающихся,  в  том  числе обучающихся  с  ОПФР,  в учреждениях  образования  всех  уровней  основного  образования,  а  также дополнительного образования;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ариативности  и  учета  особых  образовательных  потребностей каждого  обучающегося,  в  том  числе  с  особенностями  психофизического развития, индивидуализации образовательного процесса;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лерантности – инклюзивное образование предполагает формирование отношений,  основанных  на  понимании,  принятии  и уважении существующих различий, признании равных прав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суждая вопросы развития инклюзивного образования в Беларуси, в основном говорят о предоставлении образовательных услуг, направленных на получение знаний в детских садах и общеобразовательных школах. Развитие же творческого потенциала, коммуникативных навыков, социализация детей с особенностями психофизического развития остается без должного внимания. Дополнительное образование рассматривается как углубленное изучение предметов и факультативных курсов.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 вместе с тем, именно дополнительное образование дает возможность детям с особыми потребностями попробовать свои силы, развивать свои способности и возможности в художественно-эстетической, технической, физкультурно-спортивной, культурно-досуговой и других видах деятельности.  А при взаимодействии со сверстниками пройти более комфортное «вхождение» в общество.  В процессе такого образования каждый ребенок имеет возможность пережить ситуацию успеха, повысить свою самооценку, раскрыть личностный потенциал.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ако, развитие и внедрение инклюзивного образования в учреждениях дополнительного образования является недостаточно разработанным вопросом. Значительная часть затруднений в обучении и воспитании детей с ограниченными возможностями связана с острым дефицитом квалифицированных кадров, недостаточным уровнем их подготовки.  Педагоги недостаточно знают о проблемах инвалидности и не готовы к включению детей-инвалидов в процесс обучения. На недостаточном уровне находится и оборудование техническими средствами, обеспечивающих беспрепятственное перемещение детей с ограниченными физическими возможностями. В первую очередь речь идет о создании безбаръерной среды – оснащение учреждений дополнительного образования пандусами. Также следует отметить,  что получение дополнительного образования детей и молодежи доступно для молодых инвалидов, являющихся учащимися учреждений общего среднего или специального образования. Поэтому молодёжь, не являющаяся учащимися этих учреждений, остается не охваченной в получении дополнительного образования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Формируя модель учреждения дополнительного образования детей, реализующего в системе инклюзивный подход, необходимо учитывать интересы, потребности и трудности, возникающие у всех субъектов образовательного процесса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педагогов предполагается проводить обучающие семинары, консультации специалистов по организации работы с детьми с особыми образовательными потребностями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лжна разрабатываться система работы с родителями детей инвалидов: консультации, беседы, обучающие семинары, круглые столы, информационная поддержка, организация встреч с представителями общественных и социальных организаций, способных оказывать помощь и поддержку семьям, воспитывающих детей с особыми образовательными потребностями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самом деле, вопросы инклюзивного образования – актуальная тема для нашей страны. На данный момент в этой сфере есть множество нерешенных проблем и трудностей, которые еще предстоит преодолевать. В настоящее время, учреждения дополнительного образования, в большинстве своем, не способны организовать полноценное обучение детей с особыми образовательными потребностями. Их родители вынуждены искать специализированные учебные заведения и, как результат, после обучения в таком учреждении – ребенок не может не чувствовать себя «не таким, как все», что отрицательно влияет на его психику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6:00Z</dcterms:created>
  <dc:creator>User</dc:creator>
  <dc:description/>
  <cp:keywords/>
  <dc:language>en-US</dc:language>
  <cp:lastModifiedBy>Organizator</cp:lastModifiedBy>
  <cp:lastPrinted>2022-11-09T11:31:00Z</cp:lastPrinted>
  <dcterms:modified xsi:type="dcterms:W3CDTF">2023-05-16T12:19:00Z</dcterms:modified>
  <cp:revision>3</cp:revision>
  <dc:subject/>
  <dc:title/>
</cp:coreProperties>
</file>